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244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0802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ИЙ КОМІ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ІТОПОЛЬ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19</w:t>
        <w:tab/>
        <w:tab/>
        <w:tab/>
        <w:tab/>
        <w:tab/>
        <w:tab/>
        <w:tab/>
        <w:tab/>
        <w:tab/>
        <w:t xml:space="preserve">                                                    № 1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маршрутної карти з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чення споживання природного газ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заміщення його іншими видами пал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ідповідно до Закону України “Про місцеве самоврядування в Україні”,  на виконання листа Запорізької обласної державної адміністрації від 01.03.2019                          № 00240/08-22 “Про розробку маршрутної карти на 2019 рік”, з метою розробки маршрутної карти зі скорочення споживання природного газу і заміщення його іншими видами палива в м. Мелітополі на 2018 рік</w:t>
      </w:r>
      <w:r>
        <w:rPr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1. Структурні підрозділи Мелітопольської міської ради та її виконавчого комітету Мелітопольської міської ради,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ТОВ “Мелітопольські теплові мережі” </w:t>
      </w:r>
      <w:r>
        <w:rPr>
          <w:sz w:val="28"/>
          <w:szCs w:val="28"/>
        </w:rPr>
        <w:t xml:space="preserve"> розробити заходи по скороченню споживання природного газу і заміщення його іншими видами палива на 2019 рік та надати до управління соціально-економічного розвитку міста в строк до  6  березня  2019  року згідно з додатком. Інформацію щодо виконання розроблених заходів надавати  щоквартально управлінню соціально-економічного розвитку міста виконавчого комітету до 25 числа останнього місяця кварталу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Управлінню соціально-економічного розвитку міста виконавчого комітету Мелітопольської міської ради Запорізької області здійснювати моніторинг виконання маршрутної карти.  Підсумкову інформацію про стан виконання цього розпорядження надати міському голові до 01.02.2020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657" w:footer="0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ab/>
        <w:tab/>
        <w:tab/>
        <w:tab/>
        <w:tab/>
        <w:t>І. РУДАКОВА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64"/>
        <w:gridCol w:w="1738"/>
        <w:gridCol w:w="2549"/>
        <w:gridCol w:w="2301"/>
        <w:gridCol w:w="8"/>
      </w:tblGrid>
      <w:tr>
        <w:trPr>
          <w:trHeight w:val="112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485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Додаток  до розпорядження                             міського голови                                                                   від 11.03.2019 № 118-р</w:t>
            </w:r>
          </w:p>
        </w:tc>
      </w:tr>
      <w:tr>
        <w:trPr>
          <w:trHeight w:val="1230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Заходи щодо  заміщення та скорочення споживання природного газу в м. Мелітополі на                        2019 рік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Назва заходу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Місце впровадженн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Вартість реалізації заходу, тис. грн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Джерело фінансування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Ефект від реалізації, м.куб/рік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І Заходи по скороченню природного газу</w:t>
            </w:r>
          </w:p>
        </w:tc>
      </w:tr>
      <w:tr>
        <w:trPr>
          <w:trHeight w:val="412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ЖКГ та бюджетна сфера</w:t>
            </w:r>
          </w:p>
        </w:tc>
      </w:tr>
      <w:tr>
        <w:trPr>
          <w:trHeight w:val="418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Термомодернізація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Разом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Модернізація теплових мереж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Разом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встановлення ІТП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Разом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підвищення ефективності теплогенеруючого обладнання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Разом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Промисловість</w:t>
            </w:r>
          </w:p>
        </w:tc>
      </w:tr>
      <w:tr>
        <w:trPr>
          <w:trHeight w:val="434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Термомодернізація</w:t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Разом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Модернізація теплових мереж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Разом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встановлення ІТП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Разом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підвищення ефективності теплогенеруючого обладнання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Разом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інше (уточнити)</w:t>
            </w:r>
          </w:p>
        </w:tc>
      </w:tr>
      <w:tr>
        <w:trPr>
          <w:trHeight w:val="57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ІІ Заходи по заміщенню природного газу</w:t>
            </w:r>
          </w:p>
        </w:tc>
      </w:tr>
      <w:tr>
        <w:trPr>
          <w:trHeight w:val="54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ЖКГ та бюджетна сфера</w:t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Встановлення котлів на біопаливі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Разом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Встановлення котлів на вугіллі</w:t>
            </w:r>
          </w:p>
        </w:tc>
      </w:tr>
      <w:tr>
        <w:trPr>
          <w:trHeight w:val="600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Разом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Електроопалення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Разом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Сонячні колектори ГВП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інше (уточнити)</w:t>
            </w:r>
          </w:p>
        </w:tc>
      </w:tr>
      <w:tr>
        <w:trPr>
          <w:trHeight w:val="69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 xml:space="preserve">Промисловість </w:t>
            </w:r>
          </w:p>
        </w:tc>
      </w:tr>
      <w:tr>
        <w:trPr>
          <w:trHeight w:val="57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Встановлення котлів на біопаливі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Разом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Встановлення котлів на вугіллі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Разом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Електроопалення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Разом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Сонячні колектори ГВП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Разом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ТЕЦ на альтернативних видах палива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Разом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  <w:t>інше (уточнити)</w:t>
            </w:r>
          </w:p>
        </w:tc>
      </w:tr>
      <w:tr>
        <w:trPr>
          <w:trHeight w:val="39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04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uk-UA" w:bidi="ar-SA"/>
              </w:rPr>
              <w:t>Начальник управління соціально-економічного розвитку міста                                 Ю.ЗАХАРЧ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DejaVu Sans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Prohina</dc:creator>
  <dc:description/>
  <cp:keywords/>
  <dc:language>en-US</dc:language>
  <cp:lastModifiedBy>Олена Байрак</cp:lastModifiedBy>
  <cp:lastPrinted>2019-03-11T08:43:00Z</cp:lastPrinted>
  <dcterms:modified xsi:type="dcterms:W3CDTF">2021-07-23T10:04:00Z</dcterms:modified>
  <cp:revision>35</cp:revision>
  <dc:subject/>
  <dc:title/>
</cp:coreProperties>
</file>